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全省地税系统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拟录用公务员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（共</w:t>
      </w:r>
      <w:r>
        <w:rPr>
          <w:rFonts w:eastAsia="黑体;SimHei" w:ascii="黑体;SimHei" w:hAnsi="黑体;SimHei"/>
          <w:sz w:val="32"/>
        </w:rPr>
        <w:t>21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南京地方税务局（共</w:t>
      </w:r>
      <w:r>
        <w:rPr>
          <w:rFonts w:eastAsia="仿宋;宋体" w:cs="仿宋;宋体" w:ascii="仿宋;宋体" w:hAnsi="仿宋;宋体"/>
          <w:sz w:val="32"/>
          <w:szCs w:val="32"/>
        </w:rPr>
        <w:t>39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</w:rPr>
        <w:t>祁晨、马德斯、齐丹、史新浩、杨光、邹群、常璐、薛梦影、范佳伟、俞宏姗、周玚、戴飞、丁君、吴洁奇、纪芳、张 雯、邓晓露、傅红华、孙吴舒婷、苏国强、赵邢欣、张雨婷、张轩、单优、巫晓帅、汤阳帆、张莎莎、乔欣、丁志勇、穆利萍、朱文汉、谢地、华东、常苏姗、王锐、马伟红、孙琳、邢景琼、竺晓莉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无锡地方税务局（共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陈森森、彭伟伟、何瑛瑛、唐敏、孙庄、钱小波、盛梦丹、朱倩茜、吴雯、朴红梅、胡晶、吴爽、张艾雯、张诚彬、郑明东、郑雅文、黄丽娅、廖娟、马香超、薛聪、季洁、王萍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徐州地方税务局（共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单腾飞、张潇、朱妍、刘敏、刘大卫、朱利强、张浩杰、朱彦颖、祝婉、孙琬、王甜甜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常州地方税务局（共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薛康、汤银华、李荣辉、彭媛媛、张歆媛、王小燕、张希建、李波涛、谢雨颖、冯凯、王浩、王丽玉、陈墨雨、刘云超、陈霞、尚杰、刘晓晓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苏州地方税务局（共</w:t>
      </w:r>
      <w:r>
        <w:rPr>
          <w:rFonts w:eastAsia="仿宋;宋体" w:cs="仿宋;宋体" w:ascii="仿宋;宋体" w:hAnsi="仿宋;宋体"/>
          <w:sz w:val="32"/>
          <w:szCs w:val="32"/>
        </w:rPr>
        <w:t>37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李效林、甘伟、陈瑛、洪利军、吴明鸣、孙晓、袁恩旭、喻宏伟、姚刚、姜晓红、陈婷、黄菲、沙莹、肖盈、张娟、朱时俊、陆茹、施嘉奇、吉琴、周长川、沈佳慧、徐舒恺、于 郑、侯静秀、孙少昊、刘嘉、曹雪卿、姚倩茜、钱思一、范龙华、陆洲、陆耀犇、李成、巩丕勇、向兢、张小梅、卞倩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南通地方税务局（共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马锋明、丁立、田鹏程、姜垠旭、姜林楠、金雨涵、张艳炜、徐磊、赵美娣、吴洁、黄黎黎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连云港地方税务局（共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葛红霞、鲁春、刘杨、黄建波、刘蕾、董泽华、胡静娴、方伟、胡昆森、彭莹颖、朱广实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淮安地方税务局（共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阮益飞、秦 毅、薛根宝、李士忠、万千、卜齐、包剑、张辉、陈智平、李双雷、刘奇磊、沈利利、刘琳、王磊华、师薇、吴婷婷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盐城地方税务局（共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</w:rPr>
        <w:t>周地、卢佳琦、袁素音、季明时、朱伟刚、田源、徐智清、陈晓婷、魏巍、高祥路、周惠、张海琴、梅倩、孙健君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扬州地方税务局（共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陈晨、纪柳声、王印、居强、许天佑、彭佳、唐建业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镇江地方税务局（共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卜秀杰、王彦宇、张国勋、孙云、陈蒙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泰州地方税务局（共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包润庆、马璐、徐正勇、薛荣俊、张正芹、戴瑶璐、丁洁、任宏霞、高亦琳、邹婷婷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宿迁地方税务局（共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徐瑞东、叶琛、张子健、陈鑫、马春、陈曼青、陈红岩、何龙、张道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苏州工业园区地方税务局（共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许璐、王韵驰、计跃、周平、马伟杰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2" w:hanging="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注：</w:t>
      </w:r>
      <w:r>
        <w:rPr>
          <w:rFonts w:ascii="方正仿宋简体;宋体" w:hAnsi="方正仿宋简体;宋体" w:eastAsia="方正仿宋简体;宋体"/>
          <w:sz w:val="32"/>
        </w:rPr>
        <w:t>根据国公考录函</w:t>
      </w:r>
      <w:r>
        <w:rPr>
          <w:rFonts w:eastAsia="方正仿宋简体;宋体" w:ascii="方正仿宋简体;宋体" w:hAnsi="方正仿宋简体;宋体"/>
          <w:sz w:val="32"/>
        </w:rPr>
        <w:t>[2009]07</w:t>
      </w:r>
      <w:r>
        <w:rPr>
          <w:rFonts w:ascii="方正仿宋简体;宋体" w:hAnsi="方正仿宋简体;宋体" w:eastAsia="方正仿宋简体;宋体"/>
          <w:sz w:val="32"/>
        </w:rPr>
        <w:t>号文件，南京地税局</w:t>
      </w:r>
      <w:r>
        <w:rPr>
          <w:rFonts w:eastAsia="方正仿宋简体;宋体" w:ascii="方正仿宋简体;宋体" w:hAnsi="方正仿宋简体;宋体"/>
          <w:sz w:val="32"/>
        </w:rPr>
        <w:t>05</w:t>
      </w:r>
      <w:r>
        <w:rPr>
          <w:rFonts w:ascii="方正仿宋简体;宋体" w:hAnsi="方正仿宋简体;宋体" w:eastAsia="方正仿宋简体;宋体"/>
          <w:sz w:val="32"/>
        </w:rPr>
        <w:t>职位、无锡地税局</w:t>
      </w:r>
      <w:r>
        <w:rPr>
          <w:rFonts w:eastAsia="方正仿宋简体;宋体" w:ascii="方正仿宋简体;宋体" w:hAnsi="方正仿宋简体;宋体"/>
          <w:sz w:val="32"/>
        </w:rPr>
        <w:t>03</w:t>
      </w:r>
      <w:r>
        <w:rPr>
          <w:rFonts w:ascii="方正仿宋简体;宋体" w:hAnsi="方正仿宋简体;宋体" w:eastAsia="方正仿宋简体;宋体"/>
          <w:sz w:val="32"/>
        </w:rPr>
        <w:t>职位、苏州地税局</w:t>
      </w:r>
      <w:r>
        <w:rPr>
          <w:rFonts w:eastAsia="方正仿宋简体;宋体" w:ascii="方正仿宋简体;宋体" w:hAnsi="方正仿宋简体;宋体"/>
          <w:sz w:val="32"/>
        </w:rPr>
        <w:t>90</w:t>
      </w:r>
      <w:r>
        <w:rPr>
          <w:rFonts w:ascii="方正仿宋简体;宋体" w:hAnsi="方正仿宋简体;宋体" w:eastAsia="方正仿宋简体;宋体"/>
          <w:sz w:val="32"/>
        </w:rPr>
        <w:t>职位、泰州地税局</w:t>
      </w:r>
      <w:r>
        <w:rPr>
          <w:rFonts w:eastAsia="方正仿宋简体;宋体" w:ascii="方正仿宋简体;宋体" w:hAnsi="方正仿宋简体;宋体"/>
          <w:sz w:val="32"/>
        </w:rPr>
        <w:t>01</w:t>
      </w:r>
      <w:r>
        <w:rPr>
          <w:rFonts w:ascii="方正仿宋简体;宋体" w:hAnsi="方正仿宋简体;宋体" w:eastAsia="方正仿宋简体;宋体"/>
          <w:sz w:val="32"/>
        </w:rPr>
        <w:t>职位，各有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名考生暂缓公示录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55:00Z</dcterms:created>
  <dc:creator>User</dc:creator>
  <dc:description/>
  <cp:keywords/>
  <dc:language>en-US</dc:language>
  <cp:lastModifiedBy>微软用户</cp:lastModifiedBy>
  <cp:lastPrinted>2011-08-08T08:46:00Z</cp:lastPrinted>
  <dcterms:modified xsi:type="dcterms:W3CDTF">2012-07-12T00:55:00Z</dcterms:modified>
  <cp:revision>2</cp:revision>
  <dc:subject/>
  <dc:title>2011年江苏省地税系统</dc:title>
</cp:coreProperties>
</file>