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各招聘单位地址、联系人及电话号码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5"/>
        <w:gridCol w:w="3253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招 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 位  地 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财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检查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南庄坪南庄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彦青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8902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8907440205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财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办公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测绘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南庄坪南庄路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娟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352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574479665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国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局永定分局城区国土资源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国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局武陵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储备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旅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开发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大桥路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艳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51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807441363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动物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预防控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崇文路</w:t>
            </w:r>
            <w:r>
              <w:rPr>
                <w:rFonts w:cs="宋体" w:ascii="宋体" w:hAnsi="宋体"/>
                <w:color w:val="000000"/>
                <w:szCs w:val="21"/>
              </w:rPr>
              <w:t>2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俊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2302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487444388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人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和社会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障局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教场路</w:t>
            </w: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新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816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036767827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南庄坪市农业局大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宏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68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974400500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电监测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府办公大楼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</w:rPr>
              <w:t>609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866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574428016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电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崇文路</w:t>
            </w: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卓  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2319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8974477012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疾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控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古庸路</w:t>
            </w:r>
            <w:r>
              <w:rPr>
                <w:rFonts w:cs="宋体" w:ascii="宋体" w:hAnsi="宋体"/>
                <w:color w:val="000000"/>
                <w:szCs w:val="21"/>
              </w:rPr>
              <w:t>18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忠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8589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574436071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定区西溪坪市第二人民医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1602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107445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6:18Z</dcterms:created>
  <dc:creator>Administrator</dc:creator>
  <dc:description/>
  <dc:language>en-US</dc:language>
  <cp:lastModifiedBy/>
  <dcterms:modified xsi:type="dcterms:W3CDTF">2012-07-06T08:36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