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/>
          <w:kern w:val="2"/>
          <w:sz w:val="24"/>
        </w:rPr>
      </w:pPr>
      <w:r>
        <w:rPr>
          <w:rFonts w:ascii="仿宋_GB2312" w:hAnsi="仿宋_GB2312" w:eastAsia="仿宋_GB2312"/>
          <w:kern w:val="2"/>
          <w:sz w:val="24"/>
        </w:rPr>
        <w:t>附件</w:t>
      </w:r>
      <w:r>
        <w:rPr>
          <w:rFonts w:eastAsia="仿宋_GB2312" w:ascii="仿宋_GB2312" w:hAnsi="仿宋_GB2312"/>
          <w:kern w:val="2"/>
          <w:sz w:val="24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kern w:val="2"/>
          <w:sz w:val="36"/>
          <w:szCs w:val="36"/>
        </w:rPr>
      </w:pPr>
      <w:r>
        <w:rPr>
          <w:rFonts w:eastAsia="黑体;SimHei" w:ascii="黑体;SimHei" w:hAnsi="黑体;SimHei"/>
          <w:kern w:val="2"/>
          <w:sz w:val="36"/>
          <w:szCs w:val="36"/>
        </w:rPr>
        <w:t>2012</w:t>
      </w:r>
      <w:r>
        <w:rPr>
          <w:rFonts w:ascii="黑体;SimHei" w:hAnsi="黑体;SimHei" w:eastAsia="黑体;SimHei"/>
          <w:kern w:val="2"/>
          <w:sz w:val="36"/>
          <w:szCs w:val="36"/>
        </w:rPr>
        <w:t>年山西旅游职业学院公开招聘人员计划表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 xml:space="preserve">单位（公章）：山西旅游职业学院                                                     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 xml:space="preserve">月 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5</w:t>
      </w:r>
      <w:r>
        <w:rPr/>
        <w:t>日</w:t>
      </w:r>
    </w:p>
    <w:tbl>
      <w:tblPr>
        <w:tblW w:w="146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20"/>
        <w:gridCol w:w="1260"/>
        <w:gridCol w:w="2160"/>
        <w:gridCol w:w="2160"/>
        <w:gridCol w:w="4140"/>
        <w:gridCol w:w="798"/>
      </w:tblGrid>
      <w:tr>
        <w:trPr>
          <w:trHeight w:val="7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2"/>
                <w:position w:val="-6"/>
                <w:sz w:val="24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2"/>
                <w:position w:val="-6"/>
                <w:sz w:val="24"/>
              </w:rPr>
              <w:t xml:space="preserve">岗位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2"/>
                <w:position w:val="-6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2"/>
                <w:position w:val="-6"/>
                <w:sz w:val="24"/>
              </w:rPr>
              <w:t>年龄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2"/>
                <w:position w:val="-6"/>
                <w:sz w:val="24"/>
              </w:rPr>
              <w:t>学历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2"/>
                <w:position w:val="-6"/>
                <w:sz w:val="24"/>
              </w:rPr>
              <w:t>专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2"/>
                <w:position w:val="-6"/>
                <w:sz w:val="24"/>
              </w:rPr>
              <w:t>具备条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2"/>
                <w:position w:val="-6"/>
                <w:sz w:val="24"/>
              </w:rPr>
              <w:t>备注</w:t>
            </w:r>
          </w:p>
        </w:tc>
      </w:tr>
      <w:tr>
        <w:trPr>
          <w:trHeight w:val="7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山西旅游职业学院</w:t>
            </w:r>
          </w:p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（省直全额事业单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position w:val="-6"/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position w:val="-6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岁及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硕士研究生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旅游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本科与研究生所学专业一致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position w:val="-6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山西旅游职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position w:val="-6"/>
                <w:sz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position w:val="-6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硕士研究生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旅游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本科与研究生所学专业一致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有导游资格证书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position w:val="-6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山西旅游职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position w:val="-6"/>
                <w:sz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position w:val="-6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硕士研究生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旅游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本科与研究生所学专业一致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有旅游规划工作经历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position w:val="-6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山西旅游职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position w:val="-6"/>
                <w:sz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position w:val="-6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硕士研究生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法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本科与研究生所学专业一致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position w:val="-6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山西旅游职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position w:val="-6"/>
                <w:sz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position w:val="-6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全日制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宝石及材料工艺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有相关行业工作经历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position w:val="-6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山西旅游职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position w:val="-6"/>
                <w:sz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position w:val="-6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全日制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经济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年及以上高校任教经历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具有专业英语能力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position w:val="-6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山西旅游职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position w:val="-6"/>
                <w:sz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position w:val="-6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全日制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建筑工程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有相关行业工作经历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取得造价员资质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color w:val="FF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0"/>
                <w:kern w:val="2"/>
                <w:position w:val="-6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2"/>
                <w:position w:val="-6"/>
                <w:sz w:val="24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2"/>
                <w:position w:val="-6"/>
                <w:sz w:val="24"/>
              </w:rPr>
              <w:t xml:space="preserve">岗位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2"/>
                <w:position w:val="-6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2"/>
                <w:position w:val="-6"/>
                <w:sz w:val="24"/>
              </w:rPr>
              <w:t>年龄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2"/>
                <w:position w:val="-6"/>
                <w:sz w:val="24"/>
              </w:rPr>
              <w:t>学历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2"/>
                <w:position w:val="-6"/>
                <w:sz w:val="24"/>
              </w:rPr>
              <w:t>专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2"/>
                <w:position w:val="-6"/>
                <w:sz w:val="24"/>
              </w:rPr>
              <w:t>具备条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2"/>
                <w:position w:val="-6"/>
                <w:sz w:val="24"/>
              </w:rPr>
              <w:t>备注</w:t>
            </w:r>
          </w:p>
        </w:tc>
      </w:tr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山西旅游职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position w:val="-6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position w:val="-6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岁及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硕士研究生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计算机网络技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具备网络管理与网络安全技术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网络设备互连技术、及综合布线技术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2"/>
                <w:position w:val="-6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山西旅游职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position w:val="-6"/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position w:val="-6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岁及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全日制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体育教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年以上体育健身教学经历，具有一定大型健身团体表演操编导能力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position w:val="-6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山西旅游职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position w:val="-6"/>
                <w:sz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position w:val="-6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硕士研究生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政治哲学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本科与研究生所学专业一致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年及以上任教经历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position w:val="-6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山西旅游职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position w:val="-6"/>
                <w:sz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position w:val="-6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硕士研究生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行政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本科与研究生所学专业一致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position w:val="-6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山西旅游职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教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position w:val="-6"/>
                <w:sz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position w:val="-6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全日制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广播电视编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年及以上非线性编辑工作经历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能熟练操作各类非线性编辑软件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能熟练使用各种专业摄像设备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position w:val="-6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山西旅游职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教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position w:val="-6"/>
                <w:sz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position w:val="-6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全日制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自动化或计算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kern w:val="2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年及以上高校工作经历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单片机设计与开发相关资格证书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掌握计算机硬件知识和网络技术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color w:val="FF0000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0"/>
                <w:kern w:val="2"/>
                <w:position w:val="-6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山西旅游职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医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position w:val="-6"/>
                <w:sz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position w:val="-6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全日制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临床医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2"/>
                <w:sz w:val="24"/>
              </w:rPr>
              <w:t>年及以上基层医疗工作经历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position w:val="-6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position w:val="-6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position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position w:val="-6"/>
                <w:sz w:val="24"/>
              </w:rPr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position w:val="-6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pacing w:val="-20"/>
                <w:kern w:val="2"/>
                <w:position w:val="-6"/>
                <w:sz w:val="24"/>
              </w:rPr>
              <w:t>人</w:t>
            </w:r>
          </w:p>
        </w:tc>
      </w:tr>
    </w:tbl>
    <w:p>
      <w:pPr>
        <w:pStyle w:val="Normal"/>
        <w:spacing w:lineRule="atLeast" w:line="160"/>
        <w:rPr>
          <w:rFonts w:ascii="仿宋_GB2312" w:hAnsi="仿宋_GB2312" w:eastAsia="仿宋_GB2312"/>
          <w:kern w:val="2"/>
          <w:sz w:val="24"/>
        </w:rPr>
      </w:pPr>
      <w:r>
        <w:rPr>
          <w:rFonts w:eastAsia="仿宋_GB2312" w:ascii="仿宋_GB2312" w:hAnsi="仿宋_GB2312"/>
          <w:kern w:val="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08:00Z</dcterms:created>
  <dc:creator>user</dc:creator>
  <dc:description/>
  <cp:keywords/>
  <dc:language>en-US</dc:language>
  <cp:lastModifiedBy>wangjing</cp:lastModifiedBy>
  <cp:lastPrinted>2012-07-04T08:55:00Z</cp:lastPrinted>
  <dcterms:modified xsi:type="dcterms:W3CDTF">2012-07-10T03:08:00Z</dcterms:modified>
  <cp:revision>2</cp:revision>
  <dc:subject/>
  <dc:title>附件1</dc:title>
</cp:coreProperties>
</file>