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辽阳市科技馆招聘雇员岗位信息表</w:t>
      </w:r>
    </w:p>
    <w:tbl>
      <w:tblPr>
        <w:tblW w:w="983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738"/>
        <w:gridCol w:w="1123"/>
        <w:gridCol w:w="1919"/>
        <w:gridCol w:w="1458"/>
        <w:gridCol w:w="1062"/>
        <w:gridCol w:w="1806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聘用计划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讲解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件展品（展项）的常规性、演示和科学原理的讲解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好、气质佳，热爱科技馆事业，具有较好的嗓音条件和语言表达能力及沟通能力，身体健康，品貌端庄。表演播音主持、中文写作专业优先聘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演播音主持、工商管理、旅游、机械、化学、教育、动漫、中文写作等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身高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身高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辅导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工作室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好、气质佳，热爱科技馆事业，有较好的语言表达能力及沟通辅导能力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专业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身高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辅导教师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讲解科技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件展品（展项）的常规性、演示和科学原理的讲解，实验室项目辅导。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形象好、气质佳，热爱科技馆事业，有较好的语言表达能力及沟通能力。取得教师资格证者优先聘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英语、生物、财务、教育、动漫、中文写作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身高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身高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映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辅导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</w:t>
            </w:r>
            <w:r>
              <w:rPr>
                <w:sz w:val="18"/>
                <w:szCs w:val="18"/>
              </w:rPr>
              <w:t>、穹幕影视放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科技馆事业，有胜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岗位的专业技术水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和能力素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子等理工科、旅游、英语（英语四级或英语专业）、信息管理、环境平面设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身高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身高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厘米以上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修员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辅导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电气维修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热爱科技馆事业，有胜任岗位的专业技术水平和能力素质。取得专业技术资格证者或理工科优先聘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自动化、机械、电子等理工科、英语（英语四级或英语专业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取得中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以上专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技术职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性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参观者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象好、气质佳，热爱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馆事业，有良好的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和交际能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  <w:r>
              <w:rPr>
                <w:sz w:val="18"/>
                <w:szCs w:val="18"/>
              </w:rPr>
              <w:t>身高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厘米以上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票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科技馆事业，有胜任岗位的工作能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工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厅卫生清扫及维持秩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科技馆事业，有两年以上工作经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8:00Z</dcterms:created>
  <dc:creator>X</dc:creator>
  <dc:description/>
  <cp:keywords/>
  <dc:language>en-US</dc:language>
  <cp:lastModifiedBy>X</cp:lastModifiedBy>
  <dcterms:modified xsi:type="dcterms:W3CDTF">2012-07-20T02:58:00Z</dcterms:modified>
  <cp:revision>1</cp:revision>
  <dc:subject/>
  <dc:title>2012年辽阳市科技馆招聘雇员岗位信息表</dc:title>
</cp:coreProperties>
</file>