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壶关县卫生局所属事业单位招聘简章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18"/>
        <w:gridCol w:w="709"/>
        <w:gridCol w:w="508"/>
        <w:gridCol w:w="900"/>
        <w:gridCol w:w="888"/>
        <w:gridCol w:w="1062"/>
        <w:gridCol w:w="567"/>
        <w:gridCol w:w="992"/>
        <w:gridCol w:w="992"/>
      </w:tblGrid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简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R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籍不限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医学类院校研究生及以上学历（含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应届毕业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长治市（含各县、市、区）户籍，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医学类大学本科及以上学历（含</w:t>
            </w:r>
            <w:r>
              <w:rPr/>
              <w:t>2012</w:t>
            </w:r>
            <w:r>
              <w:rPr/>
              <w:t>年应届毕业生）。具有执业医师资格证可放宽至全日制专科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（含中、西医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（含</w:t>
            </w:r>
            <w:r>
              <w:rPr/>
              <w:t>2012</w:t>
            </w:r>
            <w:r>
              <w:rPr/>
              <w:t>年应届毕业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技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技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壶关县户籍，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、医学信息管理及信息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壶关县卫生局所属事业单位招聘简章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706"/>
        <w:gridCol w:w="860"/>
        <w:gridCol w:w="503"/>
        <w:gridCol w:w="891"/>
        <w:gridCol w:w="1001"/>
        <w:gridCol w:w="992"/>
        <w:gridCol w:w="650"/>
        <w:gridCol w:w="923"/>
        <w:gridCol w:w="837"/>
      </w:tblGrid>
      <w:tr>
        <w:trPr>
          <w:trHeight w:val="4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内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、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</w:tr>
      <w:tr>
        <w:trPr>
          <w:trHeight w:val="7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Z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籍不限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医学类院校研究生及以上学历（含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应届毕业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</w:tr>
      <w:tr>
        <w:trPr>
          <w:trHeight w:val="2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长治市（含各县、市、区）户籍，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医学类大学本科及以上学历（含</w:t>
            </w:r>
            <w:r>
              <w:rPr/>
              <w:t>2012</w:t>
            </w:r>
            <w:r>
              <w:rPr/>
              <w:t>年应届毕业生）。具有执业医师资格证可放宽至全日制专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医学、中西医结合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专科及以上学历（含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应届毕业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壶关县卫生局所属事业单位招聘简章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673"/>
        <w:gridCol w:w="747"/>
        <w:gridCol w:w="387"/>
        <w:gridCol w:w="992"/>
        <w:gridCol w:w="1418"/>
        <w:gridCol w:w="850"/>
        <w:gridCol w:w="992"/>
        <w:gridCol w:w="709"/>
        <w:gridCol w:w="851"/>
      </w:tblGrid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、能力</w:t>
            </w:r>
          </w:p>
          <w:p>
            <w:pPr>
              <w:pStyle w:val="Normal"/>
              <w:rPr/>
            </w:pPr>
            <w:r>
              <w:rPr/>
              <w:t>测试</w:t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疾病预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控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长治市（含各县、市、区）户籍，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全日制医学类大学本科及以上学历（含</w:t>
            </w:r>
            <w:r>
              <w:rPr/>
              <w:t>2012</w:t>
            </w:r>
            <w:r>
              <w:rPr/>
              <w:t>年应届毕业生）。具有执业医师资格证可放宽至全日制专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含中、西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岗位要求取得执业护士资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注册护士）；医护不得混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</w:tr>
      <w:tr>
        <w:trPr>
          <w:trHeight w:val="2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（含</w:t>
            </w:r>
            <w:r>
              <w:rPr/>
              <w:t>2012</w:t>
            </w:r>
            <w:r>
              <w:rPr/>
              <w:t>年应届毕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保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医学类大学本科及以上学历（含</w:t>
            </w:r>
            <w:r>
              <w:rPr/>
              <w:t>2012</w:t>
            </w:r>
            <w:r>
              <w:rPr/>
              <w:t>年应届毕业生）。具有执业医师资格证可放宽至全日制专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床医学（含中、西医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壶关县卫生局所属事业单位招聘简章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567"/>
        <w:gridCol w:w="567"/>
        <w:gridCol w:w="851"/>
        <w:gridCol w:w="1134"/>
        <w:gridCol w:w="992"/>
        <w:gridCol w:w="567"/>
        <w:gridCol w:w="1134"/>
        <w:gridCol w:w="851"/>
      </w:tblGrid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、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</w:tr>
      <w:tr>
        <w:trPr>
          <w:trHeight w:val="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镇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壶关县户籍，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全日制专科及以上学历（含</w:t>
            </w:r>
            <w:r>
              <w:rPr/>
              <w:t>2012</w:t>
            </w:r>
            <w:r>
              <w:rPr/>
              <w:t>年应届毕业生）。具有执业医师资格（执业助理医师资格）、护士资格证（注册护士）可放宽至国家承认的中专及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含中、西医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护不得混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知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药学（含中、西医）、公共卫生、法律、行政管理及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9:00Z</dcterms:created>
  <dc:creator>微软中国</dc:creator>
  <dc:description/>
  <cp:keywords/>
  <dc:language>en-US</dc:language>
  <cp:lastModifiedBy>Windows 用户</cp:lastModifiedBy>
  <cp:lastPrinted>2012-07-24T16:06:00Z</cp:lastPrinted>
  <dcterms:modified xsi:type="dcterms:W3CDTF">2012-07-27T01:01:00Z</dcterms:modified>
  <cp:revision>24</cp:revision>
  <dc:subject/>
  <dc:title>壶关县教育系统教师岗位招聘简章</dc:title>
</cp:coreProperties>
</file>