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加 分 证 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（单位）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服务项目类型）服务基层项目工作，目前，该同志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个服务期已满，年度考核情况别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  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○一二年 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（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特岗教师由用人单位及教育主管部门盖章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三支一扶人员由用人单位、主管部门及人社部门盖章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一村一大人员由用人单位及县委组织部盖章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西部志愿者由用人单位及团县委盖章。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社工人才百人计划人员由用人单位及民政部门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2:00Z</dcterms:created>
  <dc:creator>微软用户</dc:creator>
  <dc:description/>
  <cp:keywords/>
  <dc:language>en-US</dc:language>
  <cp:lastModifiedBy>微软用户</cp:lastModifiedBy>
  <cp:lastPrinted>2012-06-29T15:13:00Z</cp:lastPrinted>
  <dcterms:modified xsi:type="dcterms:W3CDTF">2012-06-29T07:15:00Z</dcterms:modified>
  <cp:revision>17</cp:revision>
  <dc:subject/>
  <dc:title/>
</cp:coreProperties>
</file>