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县人力资源和社会保障局、招聘单位或其主管部门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联系电话和地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70"/>
        <w:gridCol w:w="526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力资源和社会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23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梓州干道</w:t>
            </w:r>
            <w:r>
              <w:rPr/>
              <w:t>16</w:t>
            </w:r>
            <w:r>
              <w:rPr/>
              <w:t>号县政府综合楼四楼（原人事局）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县城乡居民社会养老保险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23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耀森路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卫生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44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潼川镇东河路</w:t>
            </w:r>
            <w:r>
              <w:rPr/>
              <w:t>268</w:t>
            </w:r>
            <w:r>
              <w:rPr/>
              <w:t>号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2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林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33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潼川镇东岳巷</w:t>
            </w:r>
            <w:r>
              <w:rPr/>
              <w:t>29</w:t>
            </w:r>
            <w:r>
              <w:rPr/>
              <w:t>号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31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梓州干道</w:t>
            </w:r>
            <w:r>
              <w:rPr/>
              <w:t>16</w:t>
            </w:r>
            <w:r>
              <w:rPr/>
              <w:t>号县政府综合楼一楼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精神病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51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救助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14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武都引水工程建设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47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樟树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