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"/>
        <w:gridCol w:w="710"/>
        <w:gridCol w:w="710"/>
        <w:gridCol w:w="720"/>
        <w:gridCol w:w="652"/>
        <w:gridCol w:w="594"/>
        <w:gridCol w:w="951"/>
        <w:gridCol w:w="1724"/>
        <w:gridCol w:w="720"/>
        <w:gridCol w:w="749"/>
        <w:gridCol w:w="1478"/>
        <w:gridCol w:w="1710"/>
        <w:gridCol w:w="3150"/>
      </w:tblGrid>
      <w:tr>
        <w:trPr>
          <w:trHeight w:val="765" w:hRule="atLeast"/>
        </w:trPr>
        <w:tc>
          <w:tcPr>
            <w:tcW w:w="149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36"/>
                <w:szCs w:val="36"/>
              </w:rPr>
              <w:t>年下半年高新区公开招聘中小学教师岗位需求表</w:t>
            </w:r>
          </w:p>
        </w:tc>
      </w:tr>
      <w:tr>
        <w:trPr>
          <w:trHeight w:val="43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总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方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      类别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数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条件</w:t>
            </w:r>
          </w:p>
        </w:tc>
      </w:tr>
      <w:tr>
        <w:trPr>
          <w:trHeight w:val="43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（资质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5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普通高中学校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考核招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       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教育本科及以上（初始学历至少是普通高校全日制专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教育部门颁发的相应专业高中及以上教师资格证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招普通高中在编在岗教师，并且是市级（不含县级市）及以上骨干教师或学科带头人或近三年高考取得市级（不含县级市）以上等级奖</w:t>
            </w:r>
          </w:p>
        </w:tc>
      </w:tr>
      <w:tr>
        <w:trPr>
          <w:trHeight w:val="3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考试招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              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0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教育本科及以上（初始学历至少是普通高校全日制专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教育部门颁发的相应专业高中及以上教师资格证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招普通高中在编在岗教师</w:t>
            </w:r>
          </w:p>
        </w:tc>
      </w:tr>
      <w:tr>
        <w:trPr>
          <w:trHeight w:val="30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0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0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04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05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各初级中学校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考试招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         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06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教育本科及以上（初始学历至少是普通高校全日制专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教育部门颁发的相应专业初中及以上教师资格证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招初级中学在编在岗教师</w:t>
            </w:r>
          </w:p>
        </w:tc>
      </w:tr>
      <w:tr>
        <w:trPr>
          <w:trHeight w:val="29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07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08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09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各小学校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考试招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           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10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校全日制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                 学位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教育部门颁发的相应专业小学及以上教师资格证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招应往届毕业生，并且具备普通话二级甲等及以上、计算机水平省一级及以上；英语岗位须达到英语专业六级及以上水平。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1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1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701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7014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8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4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