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法院系统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政法干警定向招录职位表</w:t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2520"/>
        <w:gridCol w:w="1080"/>
        <w:gridCol w:w="5400"/>
      </w:tblGrid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录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录计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录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层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要求</w:t>
            </w:r>
          </w:p>
        </w:tc>
      </w:tr>
      <w:tr>
        <w:trPr>
          <w:trHeight w:val="5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娄烦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广灵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右玉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平顺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岢岚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偏关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万荣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夏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榆社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阳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法学专业本科及以上学历、学位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代县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大学本科学历、学位</w:t>
            </w:r>
          </w:p>
        </w:tc>
      </w:tr>
      <w:tr>
        <w:trPr>
          <w:trHeight w:val="8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垣曲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学专业本科及以上学历、学位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大学本科学历、学位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武乡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大学本科学历、学位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陵川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大学本科学历、学位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浮山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国政法大学（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日制普通高等学校本科学历、学位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4:00Z</dcterms:created>
  <dc:creator>FtpDown</dc:creator>
  <dc:description/>
  <cp:keywords/>
  <dc:language>en-US</dc:language>
  <cp:lastModifiedBy>sunny</cp:lastModifiedBy>
  <cp:lastPrinted>2012-08-13T10:41:00Z</cp:lastPrinted>
  <dcterms:modified xsi:type="dcterms:W3CDTF">2012-08-14T02:31:00Z</dcterms:modified>
  <cp:revision>52</cp:revision>
  <dc:subject/>
  <dc:title>山西省法院系统2011年政法干警定向招录计划</dc:title>
</cp:coreProperties>
</file>