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eastAsia="黑体" w:cs="Arial" w:ascii="黑体" w:hAnsi="黑体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Administrator</cp:lastModifiedBy>
  <dcterms:modified xsi:type="dcterms:W3CDTF">2020-09-17T04:00:19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