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mbria" w:cs="Cambria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及专业代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专业代码是否符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突出业</w:t>
            </w: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自我评价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意见及</w:t>
            </w: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dc:language>en-US</dc:language>
  <cp:lastModifiedBy>lujun</cp:lastModifiedBy>
  <cp:lastPrinted>2011-06-09T11:29:00Z</cp:lastPrinted>
  <dcterms:modified xsi:type="dcterms:W3CDTF">2021-03-10T03:56:3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