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cp:lastPrinted>2021-08-31T10:35:00Z</cp:lastPrinted>
  <dcterms:modified xsi:type="dcterms:W3CDTF">2021-08-31T07:26:55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0.8.0.6018</vt:lpwstr>
  </property>
</Properties>
</file>