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系统支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版本的浏览器、搜狗浏览器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浏览器，其他非主流浏览器没有经过严格的测试，建议不要使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进入襄州区人事考试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//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www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zrsksw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org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网页左上版块的“网上报名”菜单后进入网上报名页面，找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襄州区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购买服务岗位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——“我要报名”，并按步骤操作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16738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22770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所有带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并且系统会给出提示，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86499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53009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2499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63398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16801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28739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网上报名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审核结果查询，选择项目</w:t>
      </w:r>
      <w:r>
        <w:rPr>
          <w:rFonts w:eastAsia="仿宋_GB2312;仿宋" w:cs="仿宋_GB2312;仿宋" w:ascii="仿宋_GB2312;仿宋" w:hAnsi="仿宋_GB2312;仿宋"/>
          <w:sz w:val="32"/>
          <w:szCs w:val="36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6"/>
        </w:rPr>
        <w:t>输入报名号和身份证号，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21564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438900" cy="41910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32041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33921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六、网上</w:t>
      </w:r>
      <w:r>
        <w:rPr>
          <w:rFonts w:ascii="黑体" w:hAnsi="黑体" w:cs="宋体" w:eastAsia="黑体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3675" cy="332041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或者在首页点击“网上支付”，选择报名项目，输入报名号和身份证号，点击查询结果，支付结果显示“未支付”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点击“网上支付”按钮进行支付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21246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3364865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71094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“网上缴费”链接或“网上支付”按钮，出现下图缴费信息确认页面，请单击下图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CB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工商银行图片进行网上支付。</w:t>
      </w:r>
    </w:p>
    <w:p>
      <w:pPr>
        <w:pStyle w:val="Normal"/>
        <w:ind w:firstLine="3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448818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36181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、支付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扫描图中的二维码进行支付。</w:t>
      </w:r>
    </w:p>
    <w:p>
      <w:pPr>
        <w:pStyle w:val="Normal"/>
        <w:ind w:firstLine="3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59168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755265"/>
            <wp:effectExtent l="0" t="0" r="0" b="0"/>
            <wp:docPr id="2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缴费成功后，考生可以在首页左上板块点击“网上支付”栏查询结果自行打印“缴费通知单”和在“审核结果查询”栏自行打印“报名表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58267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85115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259455"/>
            <wp:effectExtent l="0" t="0" r="0" b="0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系统生成的报名表（样表）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29412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Administrator</dc:creator>
  <dc:description/>
  <dc:language>en-US</dc:language>
  <cp:lastModifiedBy>Administrator</cp:lastModifiedBy>
  <dcterms:modified xsi:type="dcterms:W3CDTF">2021-09-29T08:10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3152602B848FEA57996682F8CC08B</vt:lpwstr>
  </property>
  <property fmtid="{D5CDD505-2E9C-101B-9397-08002B2CF9AE}" pid="3" name="KSOProductBuildVer">
    <vt:lpwstr>2052-11.1.0.10938</vt:lpwstr>
  </property>
</Properties>
</file>