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现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紧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紧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说明：现场报名需提供上述材料原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8:04:00Z</cp:lastPrinted>
  <dcterms:modified xsi:type="dcterms:W3CDTF">2021-10-13T04:05:26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