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石河子大学人才政策</w:t>
      </w:r>
    </w:p>
    <w:p>
      <w:pPr>
        <w:pStyle w:val="Normal"/>
        <w:spacing w:lineRule="exact" w:line="560"/>
        <w:ind w:left="63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人才分类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河子大学对新进博士从多维度，即政治素养、研究成果、科研经历、发展潜质、试讲表现等方面进行综合评价，划分为一、二、三层次人才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马克思主义理论、基础医学、临床医学、公共卫生与预防医学、网络空间安全、软件工程、计算机科学与技术、数学、法学等年度紧缺急需建设学科，学校将在学院认定层次基础上上调一个层次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引才待遇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住房补贴（一次性免税发放）：第一层次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万元，第二层次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万元，第三层次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科研启动经费：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自然科学类：第一层次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，第二层次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，第三层次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社会科学类：第一层次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，第二层次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，第三层次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职称待遇：第一、二层次人才，工作满一年后直接认定为副教授职称；第三层次人才工作满一年后认定为中级职称，聘满一年后可申报副高级职称评审。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人才津贴：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月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八师石河子市人才政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购房补助：八师石河子市政府为我校引进博士人才提供住房补助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。引进人才在师市购房的，当年起享受购房补助，第一、二年各发放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％，第三、四年各发放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％，第五年发放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％。对夫妻双方同时作为高层次人才引进的，按就高一方全额，另一方半额的标准享受购房补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人才津贴：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月，引进人才在管理期内按月发放人才津贴，直至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管理期结束。</w:t>
      </w:r>
    </w:p>
    <w:p>
      <w:pPr>
        <w:pStyle w:val="Normal"/>
        <w:spacing w:lineRule="exact" w:line="560"/>
        <w:ind w:firstLine="620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三、其他配套政策：符合条件的博士人才发放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石河子优才卡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，凭卡享受政务服务、子女就学、家属就业、住房保障、便捷医疗、金融服务、旅游休假、生活、交通、文化等方面的公共服务和优惠政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4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ther1">
    <w:name w:val="Other|1"/>
    <w:basedOn w:val="Normal"/>
    <w:qFormat/>
    <w:pPr>
      <w:spacing w:lineRule="auto" w:line="408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47:00Z</dcterms:created>
  <dc:creator>Administrator</dc:creator>
  <dc:description/>
  <dc:language>en-US</dc:language>
  <cp:lastModifiedBy>浮生若梦</cp:lastModifiedBy>
  <cp:lastPrinted>2021-10-11T19:09:00Z</cp:lastPrinted>
  <dcterms:modified xsi:type="dcterms:W3CDTF">2021-10-11T11:50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B694C38FA4609BD9E71A5B8F9EA0C</vt:lpwstr>
  </property>
  <property fmtid="{D5CDD505-2E9C-101B-9397-08002B2CF9AE}" pid="3" name="KSOProductBuildVer">
    <vt:lpwstr>2052-11.1.0.10700</vt:lpwstr>
  </property>
</Properties>
</file>