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color w:val="00000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合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</w:t>
      </w:r>
      <w:r>
        <w:rPr>
          <w:rFonts w:eastAsia="方正小标宋简体"/>
          <w:color w:val="000000"/>
          <w:sz w:val="44"/>
          <w:szCs w:val="44"/>
        </w:rPr>
        <w:t>事业单位紧缺急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工作人员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614"/>
        <w:gridCol w:w="321"/>
        <w:gridCol w:w="537"/>
        <w:gridCol w:w="806"/>
        <w:gridCol w:w="37"/>
        <w:gridCol w:w="779"/>
        <w:gridCol w:w="361"/>
        <w:gridCol w:w="1054"/>
        <w:gridCol w:w="21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民  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    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全日制毕业学校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  历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术职称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现任职务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名岗位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简历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情况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02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年度来宾事业单位公开招聘工作人员考试笔试分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能力倾向测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综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应用能力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顾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加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共合山市委员会组织部 合山市人力资源和社会保障局  制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ma cherie.</cp:lastModifiedBy>
  <cp:lastPrinted>2020-09-14T23:56:00Z</cp:lastPrinted>
  <dcterms:modified xsi:type="dcterms:W3CDTF">2021-10-15T08:5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ED1FEB004831B3B9766D6E9B3E3B</vt:lpwstr>
  </property>
  <property fmtid="{D5CDD505-2E9C-101B-9397-08002B2CF9AE}" pid="3" name="KSOProductBuildVer">
    <vt:lpwstr>2052-11.1.0.10938</vt:lpwstr>
  </property>
</Properties>
</file>