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w w:val="9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岑巩县事业单位</w:t>
            </w: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年引进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21-03-25T18:43:00Z</cp:lastPrinted>
  <dcterms:modified xsi:type="dcterms:W3CDTF">2021-03-25T10:43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