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地震局所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2</w:t>
      </w:r>
      <w:r>
        <w:rPr/>
        <w:t>年度公开招聘工作人员岗位和条件要求一览表</w:t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7"/>
        <w:gridCol w:w="768"/>
        <w:gridCol w:w="949"/>
        <w:gridCol w:w="409"/>
        <w:gridCol w:w="709"/>
        <w:gridCol w:w="850"/>
        <w:gridCol w:w="3507"/>
        <w:gridCol w:w="425"/>
        <w:gridCol w:w="567"/>
        <w:gridCol w:w="425"/>
        <w:gridCol w:w="452"/>
        <w:gridCol w:w="914"/>
      </w:tblGrid>
      <w:tr>
        <w:trPr>
          <w:trHeight w:val="28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编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人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考比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共科目笔试名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笔试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或学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条件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监测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球物理学、固体地球物理学、空间物理学、地质学、（矿物学、岩石学、矿床学）、地球化学、古生物学与地层学、构造地质学、第四纪地质学、遥感与地理信息系统、地质资源与地质工程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矿产普查与勘探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地球探测与信息技术、地质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服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子科学与技术、电子与通信工程、信息与通信工程、通信与信息系统、信号与信息处理、智能信息处理、多媒体信息处理、信息网络与安全、计算机科学与技术、计算机系统结构、计算机软件与理论、计算机应用技术、网络空间安全、电子信息、计算机技术、软件工程、电子与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活动断层鉴定和构造地质分析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0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质学、（矿物学、岩石学、矿床学）、构造地质学、第四纪地质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台站运维与数据分析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0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球物理学、固体地球物理学、空间物理学、地质资源与地质工程、地球探测与信息技术、地质工程、防灾减灾工程及防护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信息系统运维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30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电子科学与技术、电子与通信工程、信息与通信工程、通信与信息系统、信号与信息处理、智能信息处理、多媒体信息处理、信息网络与安全、计算机科学与技术、计算机系统结构、计算机软件与理论、计算机应用技术、网络空间安全、电子信息、计算机技术、软件工程、电子与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30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地球物理学、固体地球物理学、空间物理学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地球探测与信息技术、测绘科学与技术、大地测量学与测量工程、地图制图学与地理信息工程、地图学与地理信息系统、测绘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40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会计学、财务管理、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总值班室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40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球物理学、固体地球物理学、空间物理学、地质学、（矿物学、岩石学、矿产学）、地球化学、古生物学与地层学、构造地质学、第四纪地质学、防灾减灾工程及防护工程、矿产普查与勘探、地球探测与信息技术、地质工程、地质资源与地质工程、土木工程、岩土工程、结构工程、市政工程、防灾减灾工程及防护工程、桥梁与隧道工程、建筑与土木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</w:t>
            </w: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研项目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00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质学、（矿物学、岩石学、矿床学）、地球化学、古生物学与地层学、构造地质学、第四纪地质学、地质资源与地质工程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矿产普查与勘探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地球探测与信息技术、地质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四川省地震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壳形变观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监测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60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本科：地质学、地球信息科学与技术、地质工程、勘查技术与工程；研究生：地质学、（矿物学、岩石学、矿床学）、古生物学与地层学、构造地质学、第四纪地质学、地质资源与地质工程、矿产普查与勘探、地球探测与信息技术、地质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雅安市雨城区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贡地震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700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地球物理学、空间科学与技术、防灾减灾科学与工程、勘查技术与工程；研究生：地球物理学、固体地球物理学、空间物理学、固体地球物理、防灾减灾工程及防护工程、地球探测与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自贡市，需要野外出差和地震现场应急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攀枝花地震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00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地球物理学、空间科学与技术、防灾减灾科学与工程、地质学、地球化学、地球信息科学与技术、古生物学、地质工程、勘查技术与工程、资源勘查工程、地下水科学与工程；研究生：地球物理学、固体地球物理学、空间物理学、地质学、（矿物学、岩石学、矿产学）、地球化学、古生物学与地层学、构造地质学、第四纪地质学、防灾减灾工程及防护工程、矿产普查与勘探、地球探测与信息技术、地质工程、地质资源与地质工程、地下水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攀枝花市仁和区，主要承担行政文秘、档案管理、后勤服务以及科普宣传等工作；要求最低服务年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阿坝地震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900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防灾减灾科学与工程、地质学、地球化学、地球信息科学与技术、古生物学、地质工程、勘查技术与工程、资源勘查工程、地下水科学与工程、土木工程、建筑环境与能源应用工程、给排水科学与工程、建筑电气与智能化、城市地下空间工程、道路桥梁与渡河工程；研究生：地质学、（矿物学、岩石学、矿产学）、地球化学、古生物学与地层学、构造地质学、第四纪地质学、矿产普查与勘探、地球探测与信息技术、地质工程、地质资源与地质工程、土木工程、岩土工程、结构工程、市政工程、防灾减灾工程及防护工程、桥梁与隧道工程、建筑与土木工程、地下水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松潘县县城，主要从事地震相关技术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阿坝地震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900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管理科学、信息管理与信息系统、工商管理、人力资源管理、公共事业管理、行政管理、信息安全；研究生：管理科学与工程、管理科学、信息管理与信息系统、现代管理理论及应用、工商管理、技术经济及管理、企业管理（含：财务管理、市场营销、人力资源管理）、行政管理、公共管理、信息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松潘县县城，主要从事业务管理相关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康定地震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业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地球物理学、空间科学与技术、防灾减灾科学与工程、地质学、地球化学、地球信息科学与技术、古生物学、地质工程、勘查技术与工程、资源勘查工程、地下水科学与工程；研究生：地球物理学、固体地球物理学、空间物理学、地质学、（矿物学、岩石学、矿产学）、地球化学、古生物学与地层学、构造地质学、第四纪地质学、防灾减灾工程及防护工程、矿产普查与勘探、地球探测与信息技术、地质工程、地质资源与地质工程、地下水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康定市姑咱镇，主要从事党务、公文、档案等综合业务工作；要求最低服务年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。</w:t>
            </w:r>
          </w:p>
        </w:tc>
      </w:tr>
      <w:tr>
        <w:trPr>
          <w:trHeight w:val="87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甘孜地震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项目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100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工程、建筑环境与能源应用工程、给排水科学与工程、建筑电气与智能化、城市地下空间工程、道路桥梁与渡河工程、地球物理学、空间科学与技术、防灾减灾科学与工程、地质学、地球化学、地球信息科学与技术、古生物学、地质工程、勘查技术与工程、资源勘查工程、地下水科学与工程；研究生：土木工程、岩土工程、结构工程、市政工程、防灾减灾工程及防护工程、桥梁与隧道工程、建筑与土木工程、地球物理学、固体地球物理学、空间物理学、地质学、（矿物学、岩石学、矿产学）、地球化学、古生物学与地层学、构造地质学、第四纪地质学、矿产普查与勘探、地球探测与信息技术、地质工程、地质资源与地质工程、地下水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综合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届毕业生；工作地点甘孜州甘孜县，主要从事工程建设相关工作；要求最低服务年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本表各岗位“专业条件要求”均根据教育部研究生专业目录以及高校自主设置的二级学科（专业）进行设置，仅限考生毕业证所载专业名称与表中“专业条件要求”的专业名称完全一致者报考；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年龄限制为：大学本科一般不超过</w:t>
      </w:r>
      <w:r>
        <w:rPr>
          <w:rFonts w:eastAsia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eastAsia="楷体_GB2312;楷体"/>
          <w:sz w:val="24"/>
          <w:szCs w:val="24"/>
        </w:rPr>
        <w:t>周岁（</w:t>
      </w:r>
      <w:r>
        <w:rPr>
          <w:rFonts w:eastAsia="楷体_GB2312;楷体" w:ascii="楷体_GB2312;楷体" w:hAnsi="楷体_GB2312;楷体"/>
          <w:sz w:val="24"/>
          <w:szCs w:val="24"/>
        </w:rPr>
        <w:t>19</w:t>
      </w:r>
      <w:r>
        <w:rPr>
          <w:rFonts w:eastAsia="楷体_GB2312;楷体" w:ascii="楷体_GB2312;楷体" w:hAnsi="楷体_GB2312;楷体"/>
          <w:sz w:val="24"/>
          <w:szCs w:val="24"/>
        </w:rPr>
        <w:t>91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日及以后出生）；硕士研究生及以上，年龄可放宽到</w:t>
      </w:r>
      <w:r>
        <w:rPr>
          <w:rFonts w:eastAsia="楷体_GB2312;楷体" w:ascii="楷体_GB2312;楷体" w:hAnsi="楷体_GB2312;楷体"/>
          <w:sz w:val="24"/>
          <w:szCs w:val="24"/>
        </w:rPr>
        <w:t>35</w:t>
      </w:r>
      <w:r>
        <w:rPr>
          <w:rFonts w:ascii="楷体_GB2312;楷体" w:hAnsi="楷体_GB2312;楷体" w:eastAsia="楷体_GB2312;楷体"/>
          <w:sz w:val="24"/>
          <w:szCs w:val="24"/>
        </w:rPr>
        <w:t>岁以下（</w:t>
      </w:r>
      <w:r>
        <w:rPr>
          <w:rFonts w:eastAsia="楷体_GB2312;楷体" w:ascii="楷体_GB2312;楷体" w:hAnsi="楷体_GB2312;楷体"/>
          <w:sz w:val="24"/>
          <w:szCs w:val="24"/>
        </w:rPr>
        <w:t>198</w:t>
      </w:r>
      <w:r>
        <w:rPr>
          <w:rFonts w:eastAsia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日及以后出生）。</w:t>
      </w:r>
    </w:p>
    <w:p>
      <w:pPr>
        <w:pStyle w:val="Normal"/>
        <w:spacing w:lineRule="exact" w:line="580"/>
        <w:ind w:firstLine="640"/>
        <w:rPr>
          <w:rFonts w:ascii="文星标宋;Arial Unicode MS" w:hAnsi="文星标宋;Arial Unicode MS" w:eastAsia="文星标宋;Arial Unicode MS"/>
          <w:sz w:val="32"/>
          <w:szCs w:val="36"/>
        </w:rPr>
      </w:pPr>
      <w:r>
        <w:rPr>
          <w:rFonts w:eastAsia="文星标宋;Arial Unicode MS" w:ascii="文星标宋;Arial Unicode MS" w:hAnsi="文星标宋;Arial Unicode MS"/>
          <w:sz w:val="32"/>
          <w:szCs w:val="36"/>
        </w:rPr>
      </w:r>
    </w:p>
    <w:sectPr>
      <w:headerReference w:type="default" r:id="rId2"/>
      <w:type w:val="nextPage"/>
      <w:pgSz w:orient="landscape" w:w="14570" w:h="10318"/>
      <w:pgMar w:left="1361" w:right="1361" w:gutter="0" w:header="851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Times New Roman"/>
      <w:b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9:00Z</dcterms:created>
  <dc:creator>dell</dc:creator>
  <dc:description/>
  <cp:keywords/>
  <dc:language>en-US</dc:language>
  <cp:lastModifiedBy>scott</cp:lastModifiedBy>
  <cp:lastPrinted>2021-10-21T10:10:00Z</cp:lastPrinted>
  <dcterms:modified xsi:type="dcterms:W3CDTF">2021-10-25T07:46:00Z</dcterms:modified>
  <cp:revision>50</cp:revision>
  <dc:subject/>
  <dc:title>朱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