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高级人民法院下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1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1"/>
        <w:gridCol w:w="826"/>
        <w:gridCol w:w="1087"/>
        <w:gridCol w:w="577"/>
        <w:gridCol w:w="1076"/>
        <w:gridCol w:w="1358"/>
        <w:gridCol w:w="2976"/>
        <w:gridCol w:w="630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招聘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编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招聘人数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岗位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年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或学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法官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管理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后勤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及以后出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及以上学历，并取得学士及以上学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不限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：广汉市</w:t>
            </w:r>
          </w:p>
        </w:tc>
      </w:tr>
      <w:tr>
        <w:trPr>
          <w:trHeight w:val="60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法官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技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及以后出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育学原理专业、课程与教学论专业、教育史专业、比较教育学专业、学前教育学专业、高等教育学专业、成人教育学专业、职业技术教育学专业、特殊教育学专业、教育技术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814" w:gutter="0" w:header="0" w:top="1701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0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7:00Z</dcterms:created>
  <dc:creator>user</dc:creator>
  <dc:description/>
  <cp:keywords/>
  <dc:language>en-US</dc:language>
  <cp:lastModifiedBy>scott</cp:lastModifiedBy>
  <cp:lastPrinted>2021-10-22T17:39:00Z</cp:lastPrinted>
  <dcterms:modified xsi:type="dcterms:W3CDTF">2021-10-2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