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14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831"/>
        <w:gridCol w:w="2853"/>
        <w:gridCol w:w="1122"/>
        <w:gridCol w:w="2790"/>
        <w:gridCol w:w="3525"/>
        <w:gridCol w:w="732"/>
        <w:gridCol w:w="108"/>
        <w:gridCol w:w="119"/>
      </w:tblGrid>
      <w:tr>
        <w:trPr>
          <w:trHeight w:val="49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5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40"/>
                <w:szCs w:val="40"/>
              </w:rPr>
              <w:t>招聘单位基本情况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14080" w:type="dxa"/>
            <w:gridSpan w:val="9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470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费性质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职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中共苍溪县委组织部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苍溪县直属机关党建事务中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陵江镇解放路</w:t>
            </w:r>
            <w:r>
              <w:rPr/>
              <w:t>217</w:t>
            </w:r>
            <w:r>
              <w:rPr/>
              <w:t>号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机关党建事务工作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中共苍溪县委宣传部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苍溪县融媒体中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陵江镇肖家坝干道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新闻宣传工作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中共苍溪县委政法委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苍溪县社会治安综合治理中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陵江镇解放路西段</w:t>
            </w:r>
            <w:r>
              <w:rPr/>
              <w:t>320</w:t>
            </w:r>
            <w:r>
              <w:rPr/>
              <w:t>号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社会治安综合治理工作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中共苍溪县委机构编制委员会办公室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苍溪县机构编制信息中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陵江镇刘家巷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机构编制信息工作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苍溪县发展和改革局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苍溪县价格认证中心（县粮油质量检验监测站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陵江镇解放路西段</w:t>
            </w:r>
            <w:r>
              <w:rPr/>
              <w:t>295</w:t>
            </w:r>
            <w:r>
              <w:rPr/>
              <w:t>号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价格认证工作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苍溪县市场监督管理局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苍溪县产品质量检验中心（苍溪县药品不良反应监测中心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陵江镇江南干道</w:t>
            </w:r>
            <w:r>
              <w:rPr/>
              <w:t>2</w:t>
            </w:r>
            <w:r>
              <w:rPr/>
              <w:t>段</w:t>
            </w:r>
            <w:r>
              <w:rPr/>
              <w:t>120</w:t>
            </w:r>
            <w:r>
              <w:rPr/>
              <w:t>号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产品质量检验工作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苍溪县医疗保障局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苍溪县医疗保障事务中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陵江镇江南干道</w:t>
            </w:r>
            <w:r>
              <w:rPr/>
              <w:t>112</w:t>
            </w:r>
            <w:r>
              <w:rPr/>
              <w:t>号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医疗保障事务工作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乡镇人民政府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乡镇农民工服务中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应乡镇人民政府所在地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农民工服务工作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乡镇人民政府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乡镇农业综合服务中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应乡镇人民政府所在地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农业综合服务工作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乡镇人民政府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村建设和文化旅游服务中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应乡镇人民政府所在地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乡村建设和文化旅游服务工作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乡镇人民政府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环境卫生综合治理服务中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应乡镇政府所在地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环境卫生综合治理服务工作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01:00Z</dcterms:created>
  <dc:creator>user</dc:creator>
  <dc:description/>
  <dc:language>en-US</dc:language>
  <cp:lastModifiedBy>user</cp:lastModifiedBy>
  <dcterms:modified xsi:type="dcterms:W3CDTF">2021-10-25T18:0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