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苍溪县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年下半年公开招聘事业单位工作人员岗位条件一览表</w:t>
      </w:r>
    </w:p>
    <w:tbl>
      <w:tblPr>
        <w:tblW w:w="14088" w:type="dxa"/>
        <w:jc w:val="left"/>
        <w:tblInd w:w="-26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450"/>
        <w:gridCol w:w="1638"/>
        <w:gridCol w:w="976"/>
        <w:gridCol w:w="976"/>
        <w:gridCol w:w="568"/>
        <w:gridCol w:w="683"/>
        <w:gridCol w:w="3097"/>
        <w:gridCol w:w="872"/>
        <w:gridCol w:w="1418"/>
        <w:gridCol w:w="1276"/>
        <w:gridCol w:w="1134"/>
      </w:tblGrid>
      <w:tr>
        <w:trPr>
          <w:tblHeader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执（职）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中共苍溪县委组织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直属机关党建事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汉语言文学、新闻学专业、电子信息类、计算机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中共苍溪县委宣传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融媒体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播音与主持艺术、影视摄影与制作、广播电视编导、数字媒体艺术、新媒体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普通话二级甲等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限苍溪户籍，两年以上新闻主持工作经历优先</w:t>
            </w:r>
          </w:p>
        </w:tc>
      </w:tr>
      <w:tr>
        <w:trPr>
          <w:trHeight w:val="19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中共苍溪县委政法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社会治安综合治理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汉语言文学、汉语言、汉语国际教育、语言学、汉语言文学教育、中国语言文化、中国语言文学、中文应用、应用语言学、文学、中国文学、语言学及应用语言学、汉语言文字学、法学、法学理论、宪法学与行政法学、经济法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中共苍溪县委机构编制委员会办公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机构编制信息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发展和改革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价格认证中心（县粮油质量检验监测站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财务管理、会计、会计学、财务会计、税务与会计、财务会计教育、国际会计、会计电算化、财务电算化、财务信息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溪县市场监督管理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产品质量检验中心（苍溪县药品不良反应监测中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工商管理类、电子信息类、设计学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医疗保障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医疗保障事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汉语言文学、汉语言、汉语国际教育、对外汉语、语言学、汉语言文学教育、中国语言文化、中国语言文学、中文应用、应用语言学、文学、中国文学、语言学及应用语言学、汉语言文字学、中国现当代文学、秘书学、文秘、文秘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龙山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龙山镇农民工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龙王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龙王镇农业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植物生产类、动物生产类、动物医学类、农业工程类、林学类、水产类、经济金融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文昌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文昌镇农业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植物生产类、动物生产类、动物医学类、农业工程类、林学类、水产类、经济金融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文昌镇乡村建设和文化旅游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建筑类、旅游管理类、法学类、音乐与舞蹈学类、设计学类、电子商务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文昌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文昌镇农民工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1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文昌镇环境卫生综合治理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1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河地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河地镇农业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1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植物生产类、动物生产类、动物医学类、农业工程类、林学类、水产类、经济金融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月山乡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月山乡乡村建设和文化旅游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1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建筑类、旅游管理类、法学类、音乐与舞蹈学类、设计学类、电子商务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月山乡农民工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1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三川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三川镇农业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1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植物生产类、动物生产类、动物医学类、农业工程类、林学类、水产类、经济金融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石马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石马镇农业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1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植物生产类、动物生产类、动物医学类、农业工程类、林学类、水产类、经济金融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石马镇乡村建设和文化旅游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建筑类、旅游管理类、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法学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类、音乐与舞蹈学类、设计学类、电子商务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永宁镇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永宁镇农业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植物生产类、动物生产类、动物医学类、农业工程类、林学类、水产类、经济金融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白山乡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白山乡农业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02110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植物生产类、动物生产类、动物医学类、农业工程类、林学类、水产类、经济金融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苍溪县白山乡乡村建设和文化旅游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202110</w:t>
            </w:r>
            <w:r>
              <w:rPr>
                <w:rFonts w:cs="仿宋_GB2312" w:ascii="宋体" w:hAnsi="宋体"/>
                <w:kern w:val="0"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建筑类、旅游管理类、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法学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类、音乐与舞蹈学类、设计学类、电子商务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苍溪县彭店乡人民政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苍溪县彭店乡农业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专业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202110</w:t>
            </w:r>
            <w:r>
              <w:rPr>
                <w:rFonts w:cs="仿宋_GB2312" w:ascii="宋体" w:hAnsi="宋体"/>
                <w:kern w:val="0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植物生产类、动物生产类、动物医学类、农业工程类、林学类、水产类、经济金融类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《综合知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1:00Z</dcterms:created>
  <dc:creator>user</dc:creator>
  <dc:description/>
  <dc:language>en-US</dc:language>
  <cp:lastModifiedBy>user</cp:lastModifiedBy>
  <dcterms:modified xsi:type="dcterms:W3CDTF">2021-10-25T18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