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事业单位公开招聘免收笔试费相关规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《四川省城市居民最低生活保障实施办法》（省政府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享受国家最低生活保障金的城镇、农村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上述情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特困考生凭县（市、区）民政部门发放的享受最低生活保障证明、特殊困难证明；符合上述情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特困考生凭民政部门出具的父亲或母亲烈士证明、父亲或母亲一级伤残军人证明，当地派出所出具的父母双亡证明。凭上述有效证明到苍溪县人才交流中心（县人事考试中心）办理免收笔试费手续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02:00Z</dcterms:created>
  <dc:creator>user</dc:creator>
  <dc:description/>
  <dc:language>en-US</dc:language>
  <cp:lastModifiedBy>user</cp:lastModifiedBy>
  <dcterms:modified xsi:type="dcterms:W3CDTF">2021-10-25T18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