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疫情防控告知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color w:val="000000"/>
          <w:spacing w:val="-1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将景德镇市事业单位公开招聘工作人员和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聘高素质人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疫情防控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关事项告知如下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主动了解和遵守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疫情防控相关规定，加强防疫知识学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持良好的个人防护意识和卫生习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考前和考试期间，合理安排出行和食宿，主动减少外出和不必要的聚集、人员接触，加强自我健康管理。</w:t>
      </w:r>
    </w:p>
    <w:p>
      <w:pPr>
        <w:pStyle w:val="Style17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有以下情形的，须提供相关入场证明，方可入场参加考试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 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出现发热、干咳、嗅觉减退等异常状况的，须提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内核酸检测阴性证明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中高风险地区入景的，须提供接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管控措施解除的相关证明材料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按规定应提供考试入场证明的情形。</w:t>
      </w:r>
    </w:p>
    <w:p>
      <w:pPr>
        <w:pStyle w:val="Style17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有以下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参加考试：</w:t>
      </w:r>
    </w:p>
    <w:p>
      <w:pPr>
        <w:pStyle w:val="Style17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仍在隔离治疗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冠肺炎确诊病例、疑似病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症状感染者；</w:t>
      </w:r>
    </w:p>
    <w:p>
      <w:pPr>
        <w:pStyle w:val="Style17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密切接触者、密切接触者的密切接触者。</w:t>
      </w:r>
    </w:p>
    <w:p>
      <w:pPr>
        <w:pStyle w:val="Style17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积极配合考点、考场做好现场防疫工作。考试当天应预留充足入场时间，建议至少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到达考点。进入考点时，应提供纸质准考证、有效身份证件及其他证明材料查验，并接受体温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行程轨迹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赣通码”核验。体温查验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“赣通码”显示绿码（当日更新），且健康状况无异常的考生，可入场参加考试。</w:t>
      </w:r>
    </w:p>
    <w:p>
      <w:pPr>
        <w:pStyle w:val="Style17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排队等待查验时要注意保持安全距离，除核验身份等需摘除口罩的情形外，进出考点、考场及在考试过程中，均应全程佩戴口罩。考试结束后，应服从考点安排分批、错峰离场。</w:t>
      </w:r>
    </w:p>
    <w:p>
      <w:pPr>
        <w:pStyle w:val="Style17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7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凡有虚假或不实承诺、隐瞒病史、隐瞒旅居史和接触史、自行服药隐瞒症状、瞒报漏报健康情况、逃避防疫措施的，一经发现，一律不得参加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记入事业单位招聘人员失信记录库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不得再次参加事业单位公开招聘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造成不良影响和后果的，将依法依规追究相关责任。</w:t>
      </w:r>
    </w:p>
    <w:p>
      <w:pPr>
        <w:pStyle w:val="Style17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事业单位招聘组织实施过程中，必要时将按照新冠肺炎疫情防控有关要求，对相关工作安排进行适当调整，请密切关注后续公告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7:00Z</dcterms:created>
  <dc:creator>ysjt</dc:creator>
  <dc:description/>
  <cp:keywords/>
  <dc:language>en-US</dc:language>
  <cp:lastModifiedBy>ASUS</cp:lastModifiedBy>
  <dcterms:modified xsi:type="dcterms:W3CDTF">2021-10-27T10:19:00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