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湖滨区事业单位公开招聘工作人员        报考岗位专业类别说明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经济学类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学、经济统计学、国民经济管理、资源与环境经济学、商务经济学、能源经济、劳动经济学、经济工程、数字经济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经济与贸易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国际经济与贸易、贸易经济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金融学类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融学、金融工程、保险学、投资学、金融数字、信用管理、经济与金融、精算学、互联网金融、金融科技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土木类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木工程、建筑环境与能源应用工程、给排水科学与工程、建筑电气与智能化、城市地下空间工程、道路桥梁与渡河工程、铁道工程、智能建造、土木水利与海洋工程、土木水利与交通工程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筑类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学、城乡规划、风景园林、历史建筑保护工程、人居环境科学与技术、城市设计、智慧建筑与建造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测绘类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绘工程、遥感科学与技术、导航工程、地理国情监测、地理空间信息工程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水利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水利水电工程、水文与水资源工程、港口航道与海岸工程、水务工程、水利科学与工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BK-ZhangCi</dc:creator>
  <dc:description/>
  <dc:language>en-US</dc:language>
  <cp:lastModifiedBy>卡乐</cp:lastModifiedBy>
  <cp:lastPrinted>2021-11-08T11:42:00Z</cp:lastPrinted>
  <dcterms:modified xsi:type="dcterms:W3CDTF">2021-11-08T03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170D676B845069EA107BCA2D166B5</vt:lpwstr>
  </property>
  <property fmtid="{D5CDD505-2E9C-101B-9397-08002B2CF9AE}" pid="3" name="KSOProductBuildVer">
    <vt:lpwstr>2052-11.1.0.11045</vt:lpwstr>
  </property>
</Properties>
</file>