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eastAsia="zh-CN"/>
        </w:rPr>
        <w:t>2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21"/>
        <w:gridCol w:w="81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广饶县事业单位选聘优秀人才报名登记表</w:t>
            </w:r>
          </w:p>
        </w:tc>
      </w:tr>
      <w:tr>
        <w:trPr>
          <w:trHeight w:val="585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名称</w:t>
            </w:r>
          </w:p>
        </w:tc>
        <w:tc>
          <w:tcPr>
            <w:tcW w:w="4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本科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学士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研究生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硕士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我已经仔细阅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1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广饶县事业单位选聘优秀人才简章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应聘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:             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</w:rPr>
              <w:t>A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35917</cp:lastModifiedBy>
  <cp:lastPrinted>2021-05-15T10:16:00Z</cp:lastPrinted>
  <dcterms:modified xsi:type="dcterms:W3CDTF">2021-11-08T14:31:39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9A4F78B4D45C98EED75A43328B91C</vt:lpwstr>
  </property>
  <property fmtid="{D5CDD505-2E9C-101B-9397-08002B2CF9AE}" pid="3" name="KSOProductBuildVer">
    <vt:lpwstr>2052-11.1.0.11045</vt:lpwstr>
  </property>
</Properties>
</file>