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报考人员承诺书</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已认真阅读《临沂交通运输投资集团有限公司</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秋季</w:t>
      </w:r>
      <w:r>
        <w:rPr>
          <w:rFonts w:ascii="仿宋_GB2312;仿宋" w:hAnsi="仿宋_GB2312;仿宋" w:cs="仿宋" w:eastAsia="仿宋_GB2312;仿宋"/>
          <w:sz w:val="32"/>
          <w:szCs w:val="32"/>
        </w:rPr>
        <w:t>招聘工作人员简章》及有关说明，了解其内容，本人符合报名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郑重承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人提供的个人信息、证明材料、证件等有关材料均真实、准确、有效，本人保证自觉遵守临沂交通运输投资集团有限公司公开招聘工作人员考试录用等各项规定，诚实守信，遵守纪律，认真履行报考人员义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因本人提供的个人信息、证明材料、证件等有关材料不实或违反有关纪律规定等所造成的后果，本人自愿放弃报考资格并承担全部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人保证自觉遵守国家、山东省、临沂市关于新冠肺炎疫情防控有关规定，如因本人违反相关规定所造成的后果，本人自愿放弃报考资格并承担全部责任。</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手印）：</w:t>
      </w:r>
    </w:p>
    <w:p>
      <w:pPr>
        <w:pStyle w:val="Normal"/>
        <w:spacing w:lineRule="exact" w:line="560"/>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7:00Z</dcterms:created>
  <dc:creator/>
  <dc:description/>
  <dc:language>en-US</dc:language>
  <cp:lastModifiedBy>lenovo</cp:lastModifiedBy>
  <dcterms:modified xsi:type="dcterms:W3CDTF">2021-10-26T09:24:05Z</dcterms:modified>
  <cp:revision>2</cp:revision>
  <dc:subject/>
  <dc:title>报考人员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50AE4664B4A81AA24529E5C0556F7</vt:lpwstr>
  </property>
  <property fmtid="{D5CDD505-2E9C-101B-9397-08002B2CF9AE}" pid="3" name="KSOProductBuildVer">
    <vt:lpwstr>2052-11.1.0.10938</vt:lpwstr>
  </property>
</Properties>
</file>