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00"/>
        <w:jc w:val="left"/>
        <w:textAlignment w:val="auto"/>
        <w:rPr>
          <w:rFonts w:ascii="Times New Roman" w:hAnsi="Times New Roman" w:eastAsia="方正小标宋_GBK;宋体" w:cs="Times New Roman"/>
          <w:bCs/>
          <w:color w:val="000000"/>
          <w:sz w:val="40"/>
          <w:szCs w:val="40"/>
        </w:rPr>
      </w:pPr>
      <w:r>
        <w:rPr>
          <w:rFonts w:eastAsia="方正小标宋_GBK;宋体" w:cs="Times New Roman" w:ascii="Times New Roman" w:hAnsi="Times New Roman"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Times New Roman" w:hAnsi="Times New Roman" w:cs="Times New Roman" w:eastAsia="方正小标宋_GBK;宋体"/>
          <w:bCs/>
          <w:color w:val="000000"/>
          <w:kern w:val="0"/>
          <w:sz w:val="40"/>
          <w:szCs w:val="40"/>
          <w:lang w:bidi="ar"/>
        </w:rPr>
        <w:t>年</w:t>
      </w:r>
      <w:r>
        <w:rPr>
          <w:rFonts w:ascii="Times New Roman" w:hAnsi="Times New Roman" w:cs="Times New Roman" w:eastAsia="方正小标宋_GBK;宋体"/>
          <w:bCs/>
          <w:color w:val="000000"/>
          <w:kern w:val="0"/>
          <w:sz w:val="40"/>
          <w:szCs w:val="40"/>
          <w:lang w:eastAsia="zh-CN" w:bidi="ar"/>
        </w:rPr>
        <w:t>辉县市</w:t>
      </w:r>
      <w:r>
        <w:rPr>
          <w:rFonts w:ascii="Times New Roman" w:hAnsi="Times New Roman" w:cs="Times New Roman" w:eastAsia="方正小标宋_GBK;宋体"/>
          <w:bCs/>
          <w:color w:val="000000"/>
          <w:kern w:val="0"/>
          <w:sz w:val="40"/>
          <w:szCs w:val="40"/>
          <w:lang w:bidi="ar"/>
        </w:rPr>
        <w:t>市直部分事业单位公开招聘工作人员计划一览表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1037"/>
        <w:gridCol w:w="787"/>
        <w:gridCol w:w="1002"/>
        <w:gridCol w:w="744"/>
        <w:gridCol w:w="1473"/>
        <w:gridCol w:w="1638"/>
        <w:gridCol w:w="2399"/>
        <w:gridCol w:w="2057"/>
        <w:gridCol w:w="2058"/>
      </w:tblGrid>
      <w:tr>
        <w:trPr>
          <w:tblHeader w:val="true"/>
          <w:trHeight w:val="8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主管</w:t>
            </w:r>
            <w:r>
              <w:rPr>
                <w:rFonts w:eastAsia="黑体;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用人</w:t>
            </w:r>
            <w:r>
              <w:rPr>
                <w:rFonts w:eastAsia="黑体;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黑体;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黑体;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其他条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辉县市委办公室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辉县市委政策研究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国语言文学类、哲学类、历史学类、新闻传播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国语言文学类、哲学类、历史学类、新闻传播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88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辉县市委组织部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关心下一代工作委员会事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马克思主义理论类、法学类、政治学类、中国语言文学类、工商管理类、新闻传播学类、计算机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日制硕士研究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可放宽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马克思主义理论类、法学类、政治学类、中国语言文学类、工商管理类、新闻传播学类、计算机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56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辉县市委组织部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关心下一代工作委员会事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日制硕士研究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可放宽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4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215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共辉县市委宣传部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新时代文明实践指导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法学类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国语言文学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新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传播学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计算机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法学类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国语言文学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新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传播学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计算机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50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共辉县市委统战部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民族宗教事务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、法学类工商管理类、统计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、法学类工商管理类、统计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7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共辉县市委政法委员会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辉县市社会治安综合治理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闻传播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0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闻传播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76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共辉县市委机构编制委员会办公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辉县市机构编制电子政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法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辉县市事业单位登记事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75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共辉县市委巡察办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辉县市巡察信息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法学类、中国语言文学类、工商管理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中共党员（含预备党员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8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法学类、中国语言文学类、工商管理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211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辉县市委机要保密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保密技术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计算机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08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计算机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205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辉县市委辉县市人民政府督查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辉县市委市政府督查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97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辉县市委党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南太行干部学院辉县市分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获得县级演讲类比赛二等奖以上、市级演讲类比赛三等奖以上</w:t>
            </w:r>
          </w:p>
        </w:tc>
      </w:tr>
      <w:tr>
        <w:trPr>
          <w:trHeight w:val="186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需具备高中及以上教师资格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9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府直属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戏剧与影视学类、新闻传播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所学专业为播音主持、中文、新闻、法律、政治等文科类相关专业，且具有国家广电总局播音主持上岗证或普通话等级证书（一级乙等及以上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且具备县级及以上广播电视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工作经历（需原单位证明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5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戏剧与影视学类、新闻传播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69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妇女联合会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妇女儿童活动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4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57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人民代表大会常务委员会办公室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人大信息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、法学类、计算机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79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、法学类、计算机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75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政协委员会办公室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政协联络信息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、计算机类、新闻传播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5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、计算机类、新闻传播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206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人民政府办公室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金融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6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91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财政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国有资产服务中心</w:t>
            </w:r>
            <w:r>
              <w:rPr>
                <w:rFonts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商管理类、金融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有注册会计师和中级会计师证书以上者，不受专业限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5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22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中华会计函授学校辉县市函授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商管理类、金融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有注册会计师和中级会计师证书以上者，不受专业限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33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83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财政局预算评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管理科学与工程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有造价工程师证书者，不受专业限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6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政府和社会资本合作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工商管理、金融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有注册会计师和中级会计师证书以上者，不受专业限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9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工商管理、金融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）</w:t>
            </w:r>
          </w:p>
        </w:tc>
      </w:tr>
      <w:tr>
        <w:trPr>
          <w:trHeight w:val="106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薄壁镇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金融学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金融学类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第一学历为研究生者，有注册会计师或中级会计师证书以上者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且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财经相关工作经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年龄放宽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第一学历为研究生者，有注册会计师或中级会计师证书以上者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且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财经相关工作经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年龄放宽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南寨镇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6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南村镇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6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拍石头乡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沙窑乡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4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吴村镇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西平罗乡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1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峪河镇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赵固乡财政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6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人力资源和社会保障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劳动保障监察大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91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自然资源和规划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林业发展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林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5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林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97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住房和城乡建设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人民防空监察大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54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水利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河道事务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水利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5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小型水库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水利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农业农村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农业农村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南寨动物防疫检疫中心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动物医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南寨区域农业技术服务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林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常村动物防疫检疫中心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动物生产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常村区域农业技术服务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植物生产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51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吴村区域农业技术服务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植物生产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农业综合开发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农业工程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农业工程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79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农业综合行政执法大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植物生产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退役军人事务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退役军人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2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普通高等院校专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74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商务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商务监察大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商管理类、法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1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商管理类、法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审计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审计信息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商管理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5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商管理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卫生健康委员会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疾病预防控制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临床医学类、公共卫生与预防医学类、医学技术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4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临床医学类、公共卫生与预防医学类、医学技术类、护理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信访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群众信访接待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医疗保障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社会医疗保险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计算机类、医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计算机类、医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应急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防震减灾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安全科学与工程类中国语言文学类、水利类、化工与制药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安全生产应急救援指挥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安全科学与工程类中国语言文学类、水利类、化工与制药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77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市场监督管理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公共检验检测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药学类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食品科学与工程类、机械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2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药学类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食品科学与工程类、机械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37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政务服务和大数据管理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政务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计算机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2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本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计算机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府直属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公共资源交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18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机关事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、戏剧与影视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中国语言文学类、戏剧与影视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辉县市红十字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0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0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普通高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及以上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限应届毕业生（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择业期内未落实工作单位的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701" w:gutter="0" w:header="851" w:top="1361" w:footer="1247" w:bottom="1361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701" w:footer="1247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;宋体" w:hAnsi="黑体;宋体" w:eastAsia="黑体;宋体" w:cs="黑体;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6A6A6A"/>
      <w:sz w:val="21"/>
      <w:szCs w:val="21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4">
    <w:name w:val="font14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"/>
      <w:kern w:val="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5:00Z</dcterms:created>
  <dc:creator>User</dc:creator>
  <dc:description/>
  <dc:language>en-US</dc:language>
  <cp:lastModifiedBy>Administrator</cp:lastModifiedBy>
  <cp:lastPrinted>2021-11-23T10:57:00Z</cp:lastPrinted>
  <dcterms:modified xsi:type="dcterms:W3CDTF">2021-11-23T07:04:48Z</dcterms:modified>
  <cp:revision>5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6D13B4F3468AB71E97EB49BDD3FB</vt:lpwstr>
  </property>
  <property fmtid="{D5CDD505-2E9C-101B-9397-08002B2CF9AE}" pid="3" name="KSOProductBuildVer">
    <vt:lpwstr>2052-11.1.0.11045</vt:lpwstr>
  </property>
</Properties>
</file>