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NormalCharacter"/>
          <w:rFonts w:ascii="黑体" w:hAnsi="黑体" w:eastAsia="黑体"/>
          <w:b/>
          <w:b/>
          <w:sz w:val="28"/>
          <w:szCs w:val="28"/>
        </w:rPr>
      </w:pPr>
      <w:r>
        <w:rPr>
          <w:rStyle w:val="NormalCharacter"/>
          <w:rFonts w:ascii="黑体" w:hAnsi="黑体" w:eastAsia="黑体"/>
          <w:b/>
          <w:sz w:val="28"/>
          <w:szCs w:val="28"/>
        </w:rPr>
        <w:t>附</w:t>
      </w:r>
      <w:r>
        <w:rPr>
          <w:rStyle w:val="NormalCharacter"/>
          <w:rFonts w:ascii="黑体" w:hAnsi="黑体" w:eastAsia="黑体"/>
          <w:b/>
          <w:sz w:val="28"/>
          <w:szCs w:val="28"/>
          <w:lang w:val="en-US"/>
        </w:rPr>
        <w:t>件</w:t>
      </w:r>
      <w:r>
        <w:rPr>
          <w:rStyle w:val="NormalCharacter"/>
          <w:rFonts w:eastAsia="黑体" w:ascii="黑体" w:hAnsi="黑体"/>
          <w:b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cs="宋体" w:eastAsia="方正小标宋简体"/>
          <w:b/>
          <w:kern w:val="0"/>
          <w:sz w:val="36"/>
          <w:szCs w:val="36"/>
        </w:rPr>
        <w:t>剑阁县</w:t>
      </w:r>
      <w:r>
        <w:rPr>
          <w:rStyle w:val="NormalCharacter"/>
          <w:rFonts w:eastAsia="方正小标宋简体" w:cs="宋体" w:ascii="方正小标宋简体" w:hAnsi="方正小标宋简体"/>
          <w:b/>
          <w:kern w:val="0"/>
          <w:sz w:val="36"/>
          <w:szCs w:val="36"/>
        </w:rPr>
        <w:t>2021</w:t>
      </w:r>
      <w:r>
        <w:rPr>
          <w:rStyle w:val="NormalCharacter"/>
          <w:rFonts w:ascii="方正小标宋简体" w:hAnsi="方正小标宋简体" w:cs="宋体" w:eastAsia="方正小标宋简体"/>
          <w:b/>
          <w:kern w:val="0"/>
          <w:sz w:val="36"/>
          <w:szCs w:val="36"/>
        </w:rPr>
        <w:t>年公开招聘急需紧缺专业人才岗位条件表</w:t>
      </w:r>
    </w:p>
    <w:tbl>
      <w:tblPr>
        <w:tblW w:w="1429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84"/>
        <w:gridCol w:w="1316"/>
        <w:gridCol w:w="1080"/>
        <w:gridCol w:w="1080"/>
        <w:gridCol w:w="720"/>
        <w:gridCol w:w="1800"/>
        <w:gridCol w:w="900"/>
        <w:gridCol w:w="900"/>
        <w:gridCol w:w="1080"/>
        <w:gridCol w:w="720"/>
        <w:gridCol w:w="1620"/>
      </w:tblGrid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剑阁县纪律检查委员会、剑阁县监察委员会机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廉政教育培训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侦查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剑阁县委组织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干部人事档案管理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学、档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共剑阁县委宣传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融媒体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播音与主持艺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剑阁县委军民融合发展委员会办公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协同创新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残疾人联合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残疾人就业服务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特殊教育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运动康复与健康、运动康复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康复治疗学、听力与言语康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83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发展和改革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项目编制储备研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、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业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经济信息化和科学技术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生产力促进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经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9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教育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剑阁职业高级中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教育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省剑阁职业高级中学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民政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社会救助管理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财政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财政投资评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融管理、金融学、投资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国有资产管理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评估、商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8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人力资源和社会保障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农民工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学、档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险学、保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劳动和社会保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87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自然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源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国土空间规划编制研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规划、城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87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地质环境监测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学、构造地质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勘查技术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86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住房和城乡建设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燃气和建筑消防事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燃气工程、工业与民用建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住房保障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节能技术与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工程管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给排水与采暖通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交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输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国省道公路养护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县道公路养护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水利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水利水电事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、水文与水资源利用、水文与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农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植保植检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植物保护、蔬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农村区域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农产品质量安全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化学、化学生物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动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剑阁县土壤肥料工作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生物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农业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文化旅游和体育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剑阁县旅游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剑阁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音乐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美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剑阁县卫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健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剑阁县医疗管理服务指导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2021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临床医学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预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方正仿宋_GBK;微软雅黑" w:cs="宋体"/>
                <w:color w:val="000000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none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应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应急保障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机构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   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市场监督管理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计量检定测试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控技术与仪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产品质量检验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科学与工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质量与安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品卫生与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乡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振兴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扶贫开发事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规划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林业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翠云廊古柏自然保护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保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资源保护与游憩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园林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剑门关国家森林公园事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森林保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剑阁县医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障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剑阁县医疗保障事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医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剑阁经济开发区管理委员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剑阁经济开发区信息服务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益一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21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经济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城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及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研究生及以上年龄放宽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岁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2:38Z</dcterms:created>
  <dc:creator>ASUS</dc:creator>
  <dc:description/>
  <dc:language>en-US</dc:language>
  <cp:lastModifiedBy>Administrator</cp:lastModifiedBy>
  <dcterms:modified xsi:type="dcterms:W3CDTF">2021-12-09T08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2867917E54F17A86C6AF15A5A20CF</vt:lpwstr>
  </property>
  <property fmtid="{D5CDD505-2E9C-101B-9397-08002B2CF9AE}" pid="3" name="KSOProductBuildVer">
    <vt:lpwstr>2052-11.1.0.11115</vt:lpwstr>
  </property>
</Properties>
</file>