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团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曾患疾病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已阅读过上述内容，并做上述申明。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制表：绍兴银行人力资源部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5:00Z</dcterms:created>
  <dc:creator>SXYH</dc:creator>
  <dc:description/>
  <dc:language>en-US</dc:language>
  <cp:lastModifiedBy>MIN Bruce</cp:lastModifiedBy>
  <cp:lastPrinted>2019-05-07T10:29:00Z</cp:lastPrinted>
  <dcterms:modified xsi:type="dcterms:W3CDTF">2021-12-15T08:45:00Z</dcterms:modified>
  <cp:revision>2</cp:revision>
  <dc:subject/>
  <dc:title>绍兴银行是一家成立于1997年的国有控股城市商业银行。现有员工1400余人，营业网点46家。绍兴银行历经18年的发展，现已成为一家资产质量良好、盈利能力较强、各项业务综合发展的股份制商业银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1EDB9C824430985333C5DC41F36CC</vt:lpwstr>
  </property>
  <property fmtid="{D5CDD505-2E9C-101B-9397-08002B2CF9AE}" pid="3" name="KSOProductBuildVer">
    <vt:lpwstr>2052-11.1.0.11115</vt:lpwstr>
  </property>
</Properties>
</file>