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800"/>
        <w:gridCol w:w="775"/>
        <w:gridCol w:w="925"/>
        <w:gridCol w:w="4975"/>
        <w:gridCol w:w="687"/>
        <w:gridCol w:w="1338"/>
        <w:gridCol w:w="862"/>
        <w:gridCol w:w="3366"/>
      </w:tblGrid>
      <w:tr>
        <w:trPr>
          <w:trHeight w:val="636" w:hRule="atLeast"/>
        </w:trPr>
        <w:tc>
          <w:tcPr>
            <w:tcW w:w="14932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天津市应急管理局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事业单位公开招聘工作人员计划表</w:t>
            </w:r>
          </w:p>
        </w:tc>
      </w:tr>
      <w:tr>
        <w:trPr>
          <w:trHeight w:val="506" w:hRule="atLeast"/>
        </w:trPr>
        <w:tc>
          <w:tcPr>
            <w:tcW w:w="149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：天津市应急管理事务中心</w:t>
            </w:r>
          </w:p>
        </w:tc>
      </w:tr>
      <w:tr>
        <w:trPr>
          <w:trHeight w:val="4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5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介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44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技岗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应急管理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拨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一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地震、地质灾害防治工作，地震和地质灾害实时监控、预案制定、隐患排查、队伍物资能力建设、抢险救援技术支撑等工作。对体力有一定要求，需要背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地震仪及通信供电设备参与救援处置，需参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昼夜值班值守工作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类、地球物理学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；硕士及以上学位；硕士研究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博士研究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男性。</w:t>
            </w:r>
          </w:p>
        </w:tc>
      </w:tr>
      <w:tr>
        <w:trPr>
          <w:trHeight w:val="14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拨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防汛抗旱工作，实时监控雨情、水情和水利工程变化情况，对洪涝灾害风险进行会商和研判；监督检查、抢险救援、转移安置危险区域人员等工作，为防汛指挥调度决策提供技术支撑。对体力有一定要求，需要背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的移动排水泵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的移动照明灯参与救援处置，需参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昼夜值班值守工作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；硕士及以上学位；硕士研究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博士研究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男性。</w:t>
            </w:r>
          </w:p>
        </w:tc>
      </w:tr>
      <w:tr>
        <w:trPr>
          <w:trHeight w:val="131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拨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应急管理、防灾减灾救灾、自然灾害综合风险评估和监测预警等技术工作。需参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昼夜值班值守工作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、测绘类、管理科学与工程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；硕士及以上学位；硕士研究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博士研究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1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拨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四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应急管理、防灾减灾救灾、安全生产统计分析工作，涉及隐患排查、自然灾害、物资队伍、应急预案等各个方面，基于综合数据统计分析，为全市应急救援、指挥决策提供重要参考。需参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昼夜值班值守工作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学与工程类、统计学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；硕士及以上学位；硕士研究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博士研究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0:00Z</dcterms:created>
  <dc:creator>王知睿</dc:creator>
  <dc:description/>
  <dc:language>en-US</dc:language>
  <cp:lastModifiedBy>Lucifer morningstar</cp:lastModifiedBy>
  <dcterms:modified xsi:type="dcterms:W3CDTF">2022-06-13T08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FE474192F4F2FAF806D76A6738D59</vt:lpwstr>
  </property>
  <property fmtid="{D5CDD505-2E9C-101B-9397-08002B2CF9AE}" pid="3" name="KSOProductBuildVer">
    <vt:lpwstr>2052-11.1.0.11744</vt:lpwstr>
  </property>
</Properties>
</file>