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: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Style15"/>
        <w:shd w:fill="FFFFFF" w:val="clear"/>
        <w:spacing w:lineRule="atLeast" w:line="360" w:before="0" w:after="28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;微软雅黑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确认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ind w:right="280"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签名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考生本人手写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并按手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right="280"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    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22-07-20T09:43:00Z</cp:lastPrinted>
  <dcterms:modified xsi:type="dcterms:W3CDTF">2022-07-22T07:32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17B2CFD44A288E8019C803B18F1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